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pacing w:val="-7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spacing w:lineRule="atLeast" w:line="576" w:before="0" w:after="480"/>
        <w:jc w:val="center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cs="Bookman Old Style" w:ascii="Bookman Old Style" w:hAnsi="Bookman Old Style"/>
          <w:spacing w:val="-7"/>
          <w:sz w:val="20"/>
          <w:szCs w:val="20"/>
          <w:lang w:val="en-US" w:eastAsia="en-US"/>
        </w:rPr>
        <w:drawing>
          <wp:inline distT="0" distB="0" distL="0" distR="0">
            <wp:extent cx="8832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pacing w:val="28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28"/>
          <w:sz w:val="32"/>
          <w:szCs w:val="32"/>
          <w:lang w:val="en-GB"/>
        </w:rPr>
        <w:t>GRADE 5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Courier New" w:ascii="Courier New" w:hAnsi="Courier New"/>
          <w:b/>
          <w:bCs/>
          <w:spacing w:val="28"/>
          <w:sz w:val="28"/>
          <w:szCs w:val="28"/>
          <w:lang w:val="en-GB"/>
        </w:rPr>
        <w:t xml:space="preserve">GREEN &amp; WHITE ARM-BAND 12-15 MONTHS 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Minimum training: two 2-hour lessons per week.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ind w:right="-59" w:hanging="0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EXERCISE</w:t>
      </w:r>
    </w:p>
    <w:p>
      <w:pPr>
        <w:pStyle w:val="Normal"/>
        <w:ind w:right="-59" w:hanging="0"/>
        <w:rPr>
          <w:rFonts w:ascii="Courier New" w:hAnsi="Courier New" w:cs="Courier New"/>
          <w:b/>
          <w:b/>
          <w:bCs/>
          <w:spacing w:val="6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59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ab/>
      </w:r>
      <w:r>
        <w:rPr>
          <w:rFonts w:cs="Courier New" w:ascii="Courier New" w:hAnsi="Courier New"/>
          <w:spacing w:val="6"/>
          <w:sz w:val="20"/>
          <w:szCs w:val="20"/>
          <w:lang w:val="en-GB"/>
        </w:rPr>
        <w:t>Jogging, skipping and footwork</w:t>
        <w:tab/>
        <w:tab/>
        <w:tab/>
        <w:tab/>
        <w:tab/>
        <w:t xml:space="preserve">    5-</w:t>
      </w:r>
      <w:r>
        <w:rPr>
          <w:rFonts w:cs="Courier New" w:ascii="Courier New" w:hAnsi="Courier New"/>
          <w:sz w:val="20"/>
          <w:szCs w:val="20"/>
          <w:lang w:val="en-GB"/>
        </w:rPr>
        <w:t>10 minut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STRETCHING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Lower and upper body</w:t>
        <w:tab/>
        <w:tab/>
        <w:tab/>
        <w:tab/>
        <w:tab/>
        <w:tab/>
        <w:tab/>
        <w:t xml:space="preserve">    5-10 minutes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WARM UP EXERCISES</w:t>
      </w: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(Thai style)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Raised-knee block (all corners).</w:t>
        <w:tab/>
        <w:tab/>
        <w:tab/>
        <w:tab/>
        <w:tab/>
        <w:t xml:space="preserve">   2 x 3 minut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Combinations of shadow boxing </w:t>
        <w:tab/>
        <w:tab/>
        <w:tab/>
        <w:tab/>
        <w:tab/>
        <w:t xml:space="preserve">   2 x 3 minutes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adow boxing with all Muay Thai techniques [ punching (mand),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lbowing (sawk),kneeing (khao) and kicking (dteh ]</w:t>
        <w:tab/>
        <w:t xml:space="preserve">   2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Elbow techniques (sawk)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vision of various learned elbow techniques e.g. sawk dtee,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awk dtand, sawk ngand, sawk pung, sawk grahtung and addition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practice of sawk gland, left and right.</w:t>
        <w:tab/>
        <w:tab/>
        <w:tab/>
        <w:t xml:space="preserve">  1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wk sahb, left and right</w:t>
        <w:tab/>
        <w:tab/>
        <w:tab/>
        <w:tab/>
        <w:tab/>
        <w:tab/>
        <w:t xml:space="preserve">  10 l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binations of elbowing on pad or bag</w:t>
        <w:tab/>
        <w:tab/>
        <w:tab/>
        <w:t xml:space="preserve">   2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Knee techniques (khao)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vision of various learned knee techniques e.g. khao dtrohng,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hao chiang, khao dtand, khao dtee, khao laa (half knee) and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dition of practice of khao lawy, left and right</w:t>
        <w:tab/>
        <w:tab/>
        <w:t xml:space="preserve">  1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binations of kneeing on pad or bag</w:t>
        <w:tab/>
        <w:tab/>
        <w:tab/>
        <w:t xml:space="preserve">   2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Thrust/kick (teep/dteh) techniqu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eep dtrohng by performing quicker and with alternative leg.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ep khaang by performing quicker and with alternative leg.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teh dtrohg by repeating dteh twice and three times, left and right.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binations of teep/dteh on pad or bag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LOOK MAI MUAY THA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Revision of previously learned "Look Mai Muay Thai" e.g. Dahb chahvaalaa (punch, Prah Raam faad sawn (elbow) and Noo dtai rahw (knee), and then addition of 3 others. They are: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hraawahn suhy ngaa (punch)</w:t>
        <w:tab/>
        <w:tab/>
        <w:tab/>
        <w:tab/>
        <w:tab/>
        <w:tab/>
        <w:t xml:space="preserve">  1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hk puang maalahy (elbow)</w:t>
        <w:tab/>
        <w:tab/>
        <w:tab/>
        <w:tab/>
        <w:tab/>
        <w:tab/>
        <w:t xml:space="preserve">  1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hnumaan hahk daam (knee)</w:t>
        <w:tab/>
        <w:tab/>
        <w:tab/>
        <w:tab/>
        <w:tab/>
        <w:tab/>
        <w:t xml:space="preserve">  10 tim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AI KRU STYLE NUMBER ON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vision of complete Wai Kru style number on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LIGHT SPARRING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2 x 3 minutes</w:t>
      </w:r>
    </w:p>
    <w:sectPr>
      <w:type w:val="nextPage"/>
      <w:pgSz w:w="11906" w:h="16838"/>
      <w:pgMar w:left="1134" w:right="851" w:gutter="0" w:header="0" w:top="397" w:footer="0" w:bottom="284"/>
      <w:pgBorders w:display="allPages" w:offsetFrom="page">
        <w:top w:val="single" w:sz="8" w:space="24" w:color="3366FF" w:shadow="1"/>
        <w:left w:val="single" w:sz="8" w:space="24" w:color="3366FF" w:shadow="1"/>
        <w:bottom w:val="single" w:sz="8" w:space="24" w:color="3366FF" w:shadow="1"/>
        <w:right w:val="single" w:sz="8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4:00Z</dcterms:created>
  <dc:creator>branislav grims </dc:creator>
  <dc:description> </dc:description>
  <dc:language>en-US</dc:language>
  <cp:lastModifiedBy>rullotto</cp:lastModifiedBy>
  <cp:lastPrinted>2005-05-21T11:31:00Z</cp:lastPrinted>
  <dcterms:modified xsi:type="dcterms:W3CDTF">2006-01-30T18:46:00Z</dcterms:modified>
  <cp:revision>3</cp:revision>
  <dc:subject> </dc:subject>
  <dc:title> </dc:title>
</cp:coreProperties>
</file>